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ДОУ "Детский сад № 8" г. Сыктывка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 А. Сидоренково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льготу родительской оплаты в МАДОУ «Детский сад № 8» г. Сыктывкара на моег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ещающего группу № 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: являемся многодетной семь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удостоверения  __________________________________________________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выдачи удостоверения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достоверение действительно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документов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пия свидетельства  Удостоверения многодетной матер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пия паспорта заявителя (фото и прописка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НИЛС заявител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пия СНИЛС ребенк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опии свидетельств о рождении все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составления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_____________________/___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7056" w:leader="none"/>
          <w:tab w:val="center" w:pos="7655" w:leader="none"/>
          <w:tab w:val="left" w:pos="9355" w:leader="none"/>
        </w:tabs>
        <w:jc w:val="both"/>
        <w:rPr/>
      </w:pPr>
      <w:r>
        <w:rPr>
          <w:bCs/>
          <w:sz w:val="28"/>
          <w:szCs w:val="28"/>
        </w:rPr>
        <w:t xml:space="preserve">Документы принял  </w:t>
      </w:r>
      <w:r>
        <w:rPr>
          <w:sz w:val="28"/>
          <w:szCs w:val="28"/>
        </w:rPr>
        <w:t>_____________________/__________________________/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0:00Z</dcterms:created>
  <dc:creator>Светлана Владимировна</dc:creator>
  <dc:description/>
  <cp:keywords/>
  <dc:language>en-US</dc:language>
  <cp:lastModifiedBy>User</cp:lastModifiedBy>
  <cp:lastPrinted>2020-08-25T13:37:00Z</cp:lastPrinted>
  <dcterms:modified xsi:type="dcterms:W3CDTF">2021-01-15T12:10:00Z</dcterms:modified>
  <cp:revision>15</cp:revision>
  <dc:subject/>
  <dc:title>Заведующему </dc:title>
</cp:coreProperties>
</file>